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32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5 szt. gat. olcha, zakrzewienia liściaste o pow. 0,3 ha  – działka nr 150/2 obręb Śmił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2T06:37:00Z</dcterms:modified>
  <cp:revision>198</cp:revision>
  <dc:subject/>
  <dc:title/>
</cp:coreProperties>
</file>